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900" w:leader="none"/>
          <w:tab w:val="center" w:pos="4536" w:leader="none"/>
          <w:tab w:val="left" w:pos="7665" w:leader="none"/>
          <w:tab w:val="left" w:pos="8820" w:leader="none"/>
        </w:tabs>
        <w:jc w:val="center"/>
        <w:rPr>
          <w:sz w:val="22"/>
        </w:rPr>
      </w:pPr>
      <w:r>
        <w:rPr>
          <w:sz w:val="22"/>
        </w:rPr>
        <w:t>Přestupní (hostovací) lístek pro soutěže 5+1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766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76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96"/>
                              </w:rPr>
                              <w:t>5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163.5pt;mso-wrap-distance-left:9.05pt;mso-wrap-distance-right:9.05pt;mso-wrap-distance-top:0pt;mso-wrap-distance-bottom:0pt;margin-top:10.75pt;mso-position-vertical-relative:text;margin-left:7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C0C0"/>
                          <w:sz w:val="1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96"/>
                        </w:rPr>
                        <w:t>5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sz w:val="20"/>
        </w:rPr>
        <w:t xml:space="preserve">Hráč (příjmení a jméno)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rodné číslo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číslo RP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hlásí </w:t>
        <w:tab/>
        <w:t>PŘESTUP - HOSTOVÁNÍ*</w:t>
        <w:tab/>
        <w:t xml:space="preserve">od sezóny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z oddílu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do oddílu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>Mateřský oddíl:</w:t>
        <w:tab/>
      </w:r>
      <w:r>
        <w:rPr>
          <w:b/>
          <w:bCs/>
          <w:sz w:val="20"/>
          <w:u w:val="single"/>
        </w:rPr>
        <w:t>SOUHLASÍ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NESOUHLASÍ</w:t>
      </w:r>
      <w:r>
        <w:rPr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y dvou statutárních** zástupců mateřského oddílu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 zástupce nového oddílu:  </w:t>
      </w:r>
      <w:r>
        <w:rPr>
          <w:b/>
          <w:bCs/>
          <w:sz w:val="20"/>
          <w:u w:val="single"/>
        </w:rPr>
        <w:tab/>
        <w:tab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Souhlasím s tím, aby mé osobní údaje zpracovával PSMF výhradně pro svoji vnitřní potřebu, na základě zákona č. 101/2000 Sb.  </w:t>
      </w:r>
    </w:p>
    <w:p>
      <w:pPr>
        <w:pStyle w:val="TextBody"/>
        <w:rPr>
          <w:sz w:val="16"/>
        </w:rPr>
      </w:pPr>
      <w:r>
        <w:rPr>
          <w:sz w:val="16"/>
        </w:rPr>
        <w:t>a podle řádů a dokumentů PSMF po celou dobu mé registrace v PSMF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Dne: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Podpis hráče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16"/>
        </w:rPr>
        <w:t xml:space="preserve">* nehodící se škrtněte, vyplňujte HŮLKOVÝM písmem nebo PC; </w:t>
      </w:r>
      <w:r>
        <w:rPr>
          <w:bCs/>
          <w:sz w:val="16"/>
        </w:rPr>
        <w:t xml:space="preserve">přiložte RP hráče, aktuální fotografii + </w:t>
      </w:r>
      <w:r>
        <w:rPr>
          <w:b/>
          <w:bCs/>
          <w:sz w:val="16"/>
        </w:rPr>
        <w:t xml:space="preserve">originál OP nebo pasu </w:t>
      </w:r>
      <w:r>
        <w:rPr>
          <w:bCs/>
          <w:sz w:val="16"/>
        </w:rPr>
        <w:t xml:space="preserve">         </w:t>
      </w:r>
      <w:r>
        <w:rPr>
          <w:sz w:val="16"/>
        </w:rPr>
        <w:t xml:space="preserve"> **vedoucí, 1. a 2. zástupce týmu uvedený v přihlášce do soutěže</w:t>
      </w:r>
    </w:p>
    <w:p>
      <w:pPr>
        <w:pStyle w:val="Heading1"/>
        <w:tabs>
          <w:tab w:val="left" w:pos="900" w:leader="none"/>
          <w:tab w:val="left" w:pos="88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50495</wp:posOffset>
                </wp:positionV>
                <wp:extent cx="7750810" cy="8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6" h="14">
                              <a:moveTo>
                                <a:pt x="0" y="14"/>
                              </a:moveTo>
                              <a:lnTo>
                                <a:pt x="12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6,14" path="m0,14l12206,0e" stroked="t" o:allowincell="f" style="position:absolute;margin-left:-81pt;margin-top:11.85pt;width:610.25pt;height:0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left" w:pos="900" w:leader="none"/>
          <w:tab w:val="left" w:pos="8820" w:leader="none"/>
        </w:tabs>
        <w:jc w:val="center"/>
        <w:rPr/>
      </w:pPr>
      <w:r>
        <w:rPr>
          <w:sz w:val="22"/>
        </w:rPr>
        <w:t>Přestupní (hostovací) lístek pro soutěže 5+1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766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76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96"/>
                              </w:rPr>
                              <w:t>5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163.5pt;mso-wrap-distance-left:9.05pt;mso-wrap-distance-right:9.05pt;mso-wrap-distance-top:0pt;mso-wrap-distance-bottom:0pt;margin-top:10.75pt;mso-position-vertical-relative:text;margin-left:7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C0C0"/>
                          <w:sz w:val="1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96"/>
                        </w:rPr>
                        <w:t>5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sz w:val="20"/>
        </w:rPr>
        <w:t xml:space="preserve">Hráč (příjmení a jméno)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rodné číslo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číslo RP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hlásí </w:t>
        <w:tab/>
        <w:t>PŘESTUP - HOSTOVÁNÍ*</w:t>
        <w:tab/>
        <w:t xml:space="preserve">od sezóny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z oddílu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do oddílu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>Mateřský oddíl:</w:t>
        <w:tab/>
      </w:r>
      <w:r>
        <w:rPr>
          <w:b/>
          <w:bCs/>
          <w:sz w:val="20"/>
          <w:u w:val="single"/>
        </w:rPr>
        <w:t>SOUHLASÍ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NESOUHLASÍ</w:t>
      </w:r>
      <w:r>
        <w:rPr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y dvou statutárních** zástupců mateřského oddílu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 zástupce nového oddílu:  </w:t>
      </w:r>
      <w:r>
        <w:rPr>
          <w:b/>
          <w:bCs/>
          <w:sz w:val="20"/>
          <w:u w:val="single"/>
        </w:rPr>
        <w:tab/>
        <w:tab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Souhlasím s tím, aby mé osobní údaje zpracovával PSMF výhradně pro svoji vnitřní potřebu, na základě zákona č. 101/2000 Sb.  </w:t>
      </w:r>
    </w:p>
    <w:p>
      <w:pPr>
        <w:pStyle w:val="TextBody"/>
        <w:rPr>
          <w:sz w:val="16"/>
        </w:rPr>
      </w:pPr>
      <w:r>
        <w:rPr>
          <w:sz w:val="16"/>
        </w:rPr>
        <w:t>a podle řádů a dokumentů PSMF po celou dobu mé registrace v PSMF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Dne: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Podpis hráče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16"/>
        </w:rPr>
        <w:t xml:space="preserve">* nehodící se škrtněte, vyplňujte HŮLKOVÝM písmem nebo PC; </w:t>
      </w:r>
      <w:r>
        <w:rPr>
          <w:bCs/>
          <w:sz w:val="16"/>
        </w:rPr>
        <w:t xml:space="preserve">přiložte RP hráče, aktuální fotografii + </w:t>
      </w:r>
      <w:r>
        <w:rPr>
          <w:b/>
          <w:bCs/>
          <w:sz w:val="16"/>
        </w:rPr>
        <w:t xml:space="preserve">originál OP nebo pasu </w:t>
      </w:r>
      <w:r>
        <w:rPr>
          <w:bCs/>
          <w:sz w:val="16"/>
        </w:rPr>
        <w:t xml:space="preserve">         </w:t>
      </w:r>
      <w:r>
        <w:rPr>
          <w:sz w:val="16"/>
        </w:rPr>
        <w:t xml:space="preserve">  **vedoucí, 1. a 2. zástupce týmu uvedený v přihlášce do soutěže</w:t>
      </w:r>
    </w:p>
    <w:p>
      <w:pPr>
        <w:pStyle w:val="Heading1"/>
        <w:tabs>
          <w:tab w:val="left" w:pos="900" w:leader="none"/>
          <w:tab w:val="left" w:pos="88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35890</wp:posOffset>
                </wp:positionV>
                <wp:extent cx="7750810" cy="8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6" h="14">
                              <a:moveTo>
                                <a:pt x="0" y="14"/>
                              </a:moveTo>
                              <a:lnTo>
                                <a:pt x="12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6,14" path="m0,14l12206,0e" stroked="t" o:allowincell="f" style="position:absolute;margin-left:-72pt;margin-top:10.7pt;width:610.25pt;height:0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left" w:pos="900" w:leader="none"/>
          <w:tab w:val="center" w:pos="4536" w:leader="none"/>
          <w:tab w:val="left" w:pos="7665" w:leader="none"/>
          <w:tab w:val="left" w:pos="8820" w:leader="none"/>
        </w:tabs>
        <w:jc w:val="center"/>
        <w:rPr>
          <w:sz w:val="22"/>
        </w:rPr>
      </w:pPr>
      <w:r>
        <w:rPr>
          <w:sz w:val="22"/>
        </w:rPr>
        <w:t>Přestupní (hostovací) lístek pro soutěže 5+1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766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76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96"/>
                              </w:rPr>
                              <w:t>5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163.5pt;mso-wrap-distance-left:9.05pt;mso-wrap-distance-right:9.05pt;mso-wrap-distance-top:0pt;mso-wrap-distance-bottom:0pt;margin-top:10.75pt;mso-position-vertical-relative:text;margin-left:7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C0C0"/>
                          <w:sz w:val="1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96"/>
                        </w:rPr>
                        <w:t>5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sz w:val="20"/>
        </w:rPr>
        <w:t xml:space="preserve">Hráč (příjmení a jméno)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rodné číslo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číslo RP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hlásí </w:t>
        <w:tab/>
        <w:t>PŘESTUP - HOSTOVÁNÍ*</w:t>
        <w:tab/>
        <w:t xml:space="preserve">od sezóny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z oddílu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do oddílu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>Mateřský oddíl:</w:t>
        <w:tab/>
      </w:r>
      <w:r>
        <w:rPr>
          <w:b/>
          <w:bCs/>
          <w:sz w:val="20"/>
          <w:u w:val="single"/>
        </w:rPr>
        <w:t>SOUHLASÍ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NESOUHLASÍ</w:t>
      </w:r>
      <w:r>
        <w:rPr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y dvou statutárních** zástupců mateřského oddílu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 zástupce nového oddílu:  </w:t>
      </w:r>
      <w:r>
        <w:rPr>
          <w:b/>
          <w:bCs/>
          <w:sz w:val="20"/>
          <w:u w:val="single"/>
        </w:rPr>
        <w:tab/>
        <w:tab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Souhlasím s tím, aby mé osobní údaje zpracovával PSMF výhradně pro svoji vnitřní potřebu, na základě zákona č. 101/2000 Sb.  </w:t>
      </w:r>
    </w:p>
    <w:p>
      <w:pPr>
        <w:pStyle w:val="TextBody"/>
        <w:rPr>
          <w:sz w:val="16"/>
        </w:rPr>
      </w:pPr>
      <w:r>
        <w:rPr>
          <w:sz w:val="16"/>
        </w:rPr>
        <w:t>a podle řádů a dokumentů PSMF po celou dobu mé registrace v PSMF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Dne: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Podpis hráče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16"/>
        </w:rPr>
        <w:t xml:space="preserve">* nehodící se škrtněte, vyplňujte HŮLKOVÝM písmem nebo PC; </w:t>
      </w:r>
      <w:r>
        <w:rPr>
          <w:bCs/>
          <w:sz w:val="16"/>
        </w:rPr>
        <w:t xml:space="preserve">přiložte RP hráče, aktuální fotografii + </w:t>
      </w:r>
      <w:r>
        <w:rPr>
          <w:b/>
          <w:bCs/>
          <w:sz w:val="16"/>
        </w:rPr>
        <w:t xml:space="preserve">originál OP nebo pasu </w:t>
      </w:r>
      <w:r>
        <w:rPr>
          <w:bCs/>
          <w:sz w:val="16"/>
        </w:rPr>
        <w:t xml:space="preserve">          </w:t>
      </w:r>
      <w:r>
        <w:rPr>
          <w:sz w:val="16"/>
        </w:rPr>
        <w:t xml:space="preserve"> **vedoucí, 1. a 2. zástupce týmu uvedený v přihlášce do soutěž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rFonts w:ascii="Arial Black" w:hAnsi="Arial Black" w:cs="Arial Black"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4:00Z</dcterms:created>
  <dc:creator>PSMF</dc:creator>
  <dc:description/>
  <cp:keywords/>
  <dc:language>en-US</dc:language>
  <cp:lastModifiedBy>Karel Filip</cp:lastModifiedBy>
  <cp:lastPrinted>2010-03-25T09:50:00Z</cp:lastPrinted>
  <dcterms:modified xsi:type="dcterms:W3CDTF">2012-04-11T15:47:00Z</dcterms:modified>
  <cp:revision>7</cp:revision>
  <dc:subject/>
  <dc:title>Přestupní (hostovací) lístek pro soutěže 5+1</dc:title>
</cp:coreProperties>
</file>